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lang w:val="en-US" w:eastAsia="en-US"/>
        </w:rPr>
      </w:pPr>
      <w:r>
        <w:rPr>
          <w:b/>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25pt;mso-wrap-distance-left:9.05pt;mso-wrap-distance-right:9.05pt;mso-position-horizontal-relative:text;mso-position-vertical-relative:text" filled="f" o:ole="">
            <v:imagedata r:id="rId3" o:title=""/>
          </v:shape>
          <o:OLEObject Type="Embed" ProgID="" ShapeID="ole_rId2" DrawAspect="Content" ObjectID="_177848432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23-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PEALING ORDINANCE 2009-355-E TO MODIFY THE STANDARD POLICE STOP-STATION AGREEMENT CONTAINED THEREIN AND TO ALLOW FOR THE CITY ON BEHALF OF THE JACKSONVILLE SHERIFF’S OFFICE (“JSO”) TO ENTER INTO POLICE SUB-STATION AGREEMENTS WITHOUT FURTHER COUNCIL ACTION SO LONG AS CERTAIN TERMS AND CONDITIONS RELATING TO RENTAL PAYMENTS, TERM, INDEMNIFICATION AND INSURANCE ARE CONTAINED THEREIN AND SAID AGREEMENT HAS BEEN REVIEWED AND APPROVED BY THE OFFICE OF GENERAL COUNSEL; APPROVING, AND AUTHORIZING THE SHERIFF, OR HIS DESIGNEE, TO EXECUTE THE STANDARD POLICE STOP-STATION AGREEMENTS AND POLICE SUB-STATION AGREEMENTS MEETING THE REQUIREMENTS OF THIS ORDINANCE WITHOUT FURTHER COUNCIL ACTION;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JSO together with various local businesses and citizens of the City of Jacksonville have benefitted tremendously from the low cost police presence in neighborhoods through the use of police stop-station and sub-station agreements, which agreements enable the City to utilize third-party owned space for law enforcement services and operations, and</w:t>
      </w:r>
    </w:p>
    <w:p>
      <w:pPr>
        <w:pStyle w:val="Normal"/>
        <w:spacing w:lineRule="atLeast" w:line="450"/>
        <w:ind w:firstLine="720"/>
        <w:jc w:val="both"/>
        <w:rPr/>
      </w:pPr>
      <w:r>
        <w:rPr>
          <w:b/>
        </w:rPr>
        <w:t>WHEREAS,</w:t>
        <w:tab/>
      </w:r>
      <w:r>
        <w:rPr/>
        <w:t>on May 26, 2009, this Council enacted Ordinance 2009-355-E, which approved the City’s use of the Standard Police Stop-Station and Sub-Station Agreement forms, at no rental cost to the City, to be executed by the Mayor and the Corporation Secreta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JSO has determined after utilizing the forms that several provisions with respect to the approved forms need to be clarified and/or open to negotiation with respect to each property and property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JSO requests to amend the Standard Police Stop-Station Agreement form to clarify certain terms contained therein and delete the Standard Sub-Station Agreement form in its entirety and provide for sub-station agreements to be entered into by the city so long as certain terms and conditions relating to rental payments, term, indemnification and insurance, etc. are contained therein;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Ordinance 2009-355-E Repealed.</w:t>
      </w:r>
      <w:r>
        <w:rPr/>
        <w:tab/>
        <w:t>Ordinance 2009-355-E is hereby repealed.</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r>
      <w:r>
        <w:rPr>
          <w:b/>
          <w:bCs/>
        </w:rPr>
        <w:t xml:space="preserve">Designation of standard stop-station agreement form.  </w:t>
      </w:r>
      <w:r>
        <w:rPr/>
        <w:t xml:space="preserve">The stop-station agreement identified as </w:t>
      </w:r>
      <w:r>
        <w:rPr>
          <w:b/>
        </w:rPr>
        <w:t>Exhibit 1</w:t>
      </w:r>
      <w:r>
        <w:rPr/>
        <w:t xml:space="preserve"> </w:t>
      </w:r>
      <w:r>
        <w:rPr>
          <w:bCs/>
        </w:rPr>
        <w:t>attached hereto</w:t>
      </w:r>
      <w:r>
        <w:rPr/>
        <w:t>, is for various stop-station sites to be located throughout the City and is hereby designated as a Standard Police Stop-Station Agreement for use at locations approved by the Sheriff and located withi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r>
      <w:r>
        <w:rPr>
          <w:b/>
          <w:bCs/>
        </w:rPr>
        <w:t xml:space="preserve">Designation of required provisions in sub-station agreements.  </w:t>
      </w:r>
      <w:r>
        <w:rPr>
          <w:bCs/>
        </w:rPr>
        <w:t xml:space="preserve">JSO is authorized to negotiate and enter into </w:t>
      </w:r>
      <w:r>
        <w:rPr/>
        <w:t xml:space="preserve">certain agreements with third-parties, with no further action by the Council, for the occupancy of space for law enforcement services and operations provided that any such agreement adheres to the following terms and conditions, and any other terms as deemed necessary by the Office of General Council to further protect the City’s interests:  1) no rental payments or costs associated with the use of the space except for the costs of maintenance and utilities, if any; 2) the term of the agreement shall not be more than four years and any renewal term shall not be for more than four years; 3) any indemnification by JSO to the owner shall be limited by the provisions of Chapter 768.28, Florida Statutes; 4) any insurance coverage maintained by JSO during the term of said agreement shall be limited to the self-insurance program requirements of Chapter 768.28, Florida Statutes; and 5) the Office of General Counsel shall review and approve all said agreements, and require any additional terms as may be necessary that better protect the City’s interests and do not increase the City’s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Authorization</w:t>
      </w:r>
      <w:r>
        <w:rPr/>
        <w:t xml:space="preserve">.  The Sheriff, or his designee, is hereby authorized to execute the following agreements:  1) Standard Police Stop-Station Agreement in substantially the same form attached hereto as </w:t>
      </w:r>
      <w:r>
        <w:rPr>
          <w:b/>
          <w:u w:val="single"/>
        </w:rPr>
        <w:t>Exhibit 1</w:t>
      </w:r>
      <w:r>
        <w:rPr/>
        <w:t xml:space="preserve">, subject to "technical" modifications, such technical modifications being modifications approved by the Sheriff, and legally approved by the Office of General Counsel that do not involve any increased financial obligations or liability to the City; and 2) police sub-station agreements which contain the terms and conditions specified in Section 3 of this Ordinance.  The Office of General Counsel shall review and approve all agreements to be executed pursuant to Sections 2 and 3 of this Ordinance prior to execution by the Sheriff, or his designee. </w:t>
      </w:r>
    </w:p>
    <w:p>
      <w:pPr>
        <w:pStyle w:val="Normal"/>
        <w:spacing w:lineRule="atLeast" w:line="450"/>
        <w:jc w:val="both"/>
        <w:rPr/>
      </w:pPr>
      <w:r>
        <w:rPr/>
        <w:tab/>
      </w:r>
    </w:p>
    <w:p>
      <w:pPr>
        <w:pStyle w:val="Normal"/>
        <w:spacing w:lineRule="atLeast" w:line="450"/>
        <w:ind w:firstLine="720"/>
        <w:jc w:val="both"/>
        <w:rPr/>
      </w:pPr>
      <w:r>
        <w:rPr>
          <w:b/>
          <w:bCs/>
        </w:rPr>
        <w:t>Section 5.</w:t>
        <w:tab/>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r>
    </w:p>
    <w:p>
      <w:pPr>
        <w:pStyle w:val="Normal"/>
        <w:widowControl w:val="false"/>
        <w:spacing w:lineRule="atLeast" w:line="450"/>
        <w:rPr>
          <w:u w:val="single"/>
        </w:rPr>
      </w:pPr>
      <w:r>
        <w:rPr>
          <w:rFonts w:eastAsia="Courier New"/>
          <w:u w:val="single"/>
        </w:rPr>
        <w:t xml:space="preserve">    </w:t>
      </w:r>
      <w:r>
        <w:rPr>
          <w:u w:val="single"/>
        </w:rPr>
        <w:t>/s/  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ITHDRAWN 10/25/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9:00Z</dcterms:created>
  <dc:creator>TeresaK</dc:creator>
  <dc:description/>
  <cp:keywords/>
  <dc:language>en-US</dc:language>
  <cp:lastModifiedBy> </cp:lastModifiedBy>
  <cp:lastPrinted>2011-05-11T10:07:00Z</cp:lastPrinted>
  <dcterms:modified xsi:type="dcterms:W3CDTF">2011-10-26T13:25:00Z</dcterms:modified>
  <cp:revision>6</cp:revision>
  <dc:subject/>
  <dc:title>Introduced by :</dc:title>
</cp:coreProperties>
</file>